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CAMPIONI REGIONALI LOMBARDI CIRCUITO FISE-GID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Categoria “Future Promesse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-Fabiano Albert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  <w:bdr w:val="single" w:sz="4" w:space="0" w:color="000000"/>
        </w:rPr>
        <w:t>Categoria “E- Senior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-Colombo Renat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  <w:bdr w:val="single" w:sz="4" w:space="0" w:color="000000"/>
        </w:rPr>
        <w:t>Categoria “E-Junior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-Colombo Valentin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  <w:bdr w:val="single" w:sz="4" w:space="0" w:color="000000"/>
        </w:rPr>
        <w:t>Categoria “E-Junior Pony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-Zaniboni Vittori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u w:val="none"/>
          <w:lang w:val="en-GB"/>
        </w:rPr>
      </w:pPr>
      <w:r>
        <w:rPr>
          <w:u w:val="none"/>
          <w:bdr w:val="single" w:sz="4" w:space="0" w:color="000000"/>
          <w:lang w:val="en-GB"/>
        </w:rPr>
        <w:t>Categoria “F-Junior pony”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1-Acquistapace Greta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  <w:bdr w:val="single" w:sz="4" w:space="0" w:color="000000"/>
        </w:rPr>
        <w:t>Categoria “F-Senior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-Pangerl Annett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  <w:bdr w:val="single" w:sz="4" w:space="0" w:color="000000"/>
        </w:rPr>
        <w:t>Categoria “F-Junior Cavalli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-Nocchi Flamini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  <w:bdr w:val="single" w:sz="4" w:space="0" w:color="000000"/>
        </w:rPr>
        <w:t>Categoria “M-Senior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-Truzzi Monic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24:00Z</dcterms:created>
  <dc:creator>Kyocera Mita Italia S.p.a. </dc:creator>
  <dc:description/>
  <dc:language>en-US</dc:language>
  <cp:lastModifiedBy>Kyocera Mita Italia S.p.a. </cp:lastModifiedBy>
  <dcterms:modified xsi:type="dcterms:W3CDTF">2004-10-06T21:43:00Z</dcterms:modified>
  <cp:revision>1</cp:revision>
  <dc:subject/>
  <dc:title>CAMPIONI REGIONALI LOMBARDI CIRCUITO FISE-GID 04</dc:title>
</cp:coreProperties>
</file>